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06</w:t>
      </w:r>
      <w:r>
        <w:rPr>
          <w:sz w:val="26"/>
          <w:szCs w:val="26"/>
          <w:lang w:val="sr-CS"/>
        </w:rPr>
        <w:t xml:space="preserve"> Broj: 011-3118/12 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6. oktobar 2012. godine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26. oktobra 2012. godine, razmotrio je </w:t>
      </w:r>
      <w:r>
        <w:rPr>
          <w:caps/>
          <w:sz w:val="26"/>
          <w:szCs w:val="26"/>
          <w:lang w:val="sr-CS"/>
        </w:rPr>
        <w:t xml:space="preserve">Predlog zakona o UPRAVLjANjU MIGRACIJAMA </w:t>
      </w:r>
      <w:r>
        <w:rPr>
          <w:sz w:val="26"/>
          <w:szCs w:val="26"/>
          <w:lang w:val="sr-CS"/>
        </w:rPr>
        <w:t>u načelu 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u pojedinostima, koji je podnela Vlad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>I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Odbor je, u skladu sa članom 155. stav 2. Poslovnika Narodne skupštine, odlučio jednoglasno da predloži Narodnoj skupštini da prihvati Predlog zakona o upravljanju migracijama u načelu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Odbor je, u skladu sa članom 164. stav 1. Poslovnika Narodne skupštine, razmotrio amandmane podnete na Predlog zakona o upravljanju migarcijam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prihvati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kojim se posle člana 3. dodaju naslov i novi član 3a, koji su zajedno podneli narodni poslanici Laslo Varga, Balint Pastor i Elvira Kovač;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6"/>
          <w:szCs w:val="26"/>
          <w:lang w:val="ru-RU"/>
        </w:rPr>
        <w:tab/>
        <w:t>- na naslov iznad člana 18. i na član 18, koji su zajedno podnele narodni poslanici Donka Banović i Milica Vojić Marković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Odbor je odlučio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na član 2, koji su zajedno podneli narodni poslanici Bojan Đurić, Kenan Hajdarević i Judita Popović, sa ispravkom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2, koji je podnela narodni poslanik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2, koji je podnela narodni poslanik Donka Ban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  <w:lang w:val="sr-RS"/>
        </w:rPr>
        <w:t xml:space="preserve">kojim se ispred člana 3. </w:t>
      </w:r>
      <w:r>
        <w:rPr>
          <w:sz w:val="26"/>
          <w:szCs w:val="26"/>
          <w:lang w:val="ru-RU"/>
        </w:rPr>
        <w:t xml:space="preserve">dodaju naslov i novi član 3, koji su zajedno podnele narodni poslanici Donka Banović i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4, koji su zajedno podnele narodni poslanici Donka Banović i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naslov iznad člana 5, koji su zajedno podneli  narodni poslanici Donka Banović, Milica Vojić Marković i Petar Pet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kojim se posle člana 5. dodaju naslov i novi član 5a, koji je podneo narodni poslanik Srđan Šajn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kojim se posle člana 5. dodaju naslov i novi član 6, koji su zajedno podneli narodni poslanici Donka Banović, Milica Vojić Marković i Petar Pet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8, koji je podnela narodni poslanik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8, koji je podnela narodni poslanik Donka Ban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9, koji su zajedno podnele narodni poslanici Donka Banović i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10, koji je podnela narodni poslanik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10, koji je podnela narodni poslanik  Donka Ban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- na član 12, koji su zajedno podnele narodni poslanici Donka Banović i Milica Vojić Marković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12, koji su zajedno podneli narodni poslanici Bojan Đurić, Kenan Hajdarević i Judita Popović;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14, koji su zajedno podnele narodni poslanici Donka Banović i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15, koji su zajedno podnele narodni poslanici Donka Banović i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- na član 16, koji su zajedno podnele narodni poslanici Donka Banović i Milica Vojić Marković;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>- na naslov iznad člana 19. i na član 19, koji su zajedno podnele narodni poslanici Donka Banović i Milica Vojić Marković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Dušan Baja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6:00Z</dcterms:created>
  <dc:creator>Milan Culjkovic</dc:creator>
  <dc:description/>
  <cp:keywords/>
  <dc:language>en-US</dc:language>
  <cp:lastModifiedBy>Sandra Stanković</cp:lastModifiedBy>
  <dcterms:modified xsi:type="dcterms:W3CDTF">2012-10-26T14:12:00Z</dcterms:modified>
  <cp:revision>11</cp:revision>
  <dc:subject/>
  <dc:title/>
</cp:coreProperties>
</file>